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žijte si slunce i bez strachu z vrás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ít v létě do zlatova opálenou pokožku je přáním mnoha žen i mužů. Sluneční paprsky sice umí dodat krásný bronz i potřebný vitamín D, ale také s sebou bohužel přinášejí škodlivé UVA a UVB záření. Především na začátku léta není naše kůže na přímé sluneční záření zvyklá a může tak zažít šok. Slunce se významně podílí na předčasném stárnutí pokožky. Podle dermatologů má na svědomí až 80 %.  Jak si nejlépe užít jaro a léto se zdravou a svěží pokožkou vám poradíme v následujících řád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zřejmě utíkat před sluníčkem do sklepa není řešení. Abyste měli zdravou pokožku, je důležité umět se řádně chránit kvalitními a vhodnými krém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r na vrás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ánit před slunečními paprsky byste měli nejen své tělo, ale i tvář, pokud nechcete ve  čtyřiceti letech vypadat na šedesát. Existují speciální ochranné a hydratační opalovací krémy na obličej. Koupit si můžete také hydratační krém s vysokou UVA a UVB ochranou. Krémy používejte, i pokud je pod mrakem. „</w:t>
      </w:r>
      <w:r>
        <w:rPr>
          <w:color w:val="FF0000"/>
          <w:sz w:val="24"/>
          <w:szCs w:val="24"/>
        </w:rPr>
        <w:t>Důležité je nanášet krémy, i když jedete během slunečního dne v autě nebo sedíte v práci u okna. Sklo sice blokuje UVB záření ale okolo 50% UVA paprsků, které mohou pokožku spálit nebo způsobit její stárnutí, se dostane i přes sklo. Denní expozice ultrafialovým paprskům může nechráněné pokožce způsobit i dvakrát  rychlejší stárnutí než pleti, která je chráněná patřičným krémem. Vrásky se díky sluníčku mohou prohlubovat kolem očí, úst a nosu. Důležité je nosit také kvalitní sluneční brýle.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Ty vás také uchrání od častého „mžourání“ do sluníčka, ze kterého po delší době mohou vzniknout mimické vrásky kolem očí,“ říká dermatoložka Věra Terzijská z Perfect Clinic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ik SPF?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ři pobytu na sluníčku je samozřejmě důležitý krém s ochranným faktorem. „</w:t>
      </w:r>
      <w:r>
        <w:rPr>
          <w:color w:val="FF0000"/>
          <w:sz w:val="24"/>
          <w:szCs w:val="24"/>
        </w:rPr>
        <w:t>Číslo ochranného faktoru značí, kolikrát déle můžete být na slunci podle svého fototypu. V našich podmínkách je na jaře a v létě, pokud se intenzivně neopalujete, ideální SPF 20 - 25. Faktor by nikdy neměl být menší než 15, a to i když patříte k jedincům s tmavší pokožkou. Krém si nanášejte minimálně 20 minut před sluněním, aby měl dostatek času se vstřebat. Na přímém sluníčku používejte na pleť faktor minimálně 50, jinak si zahráváte s předčasným stárnutím pleti, říká dermatoložka Lucia Mansfeldov z Perfect Clinic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jte pokožce hydratační š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dyž se během léta chráníme a mažeme správnými krémy, je naše pleť namáhána a vysušována díky opalování, koupání či klimatizaci více, než kdy jindy. Je důležité jí tedy věnovat větší péči. „</w:t>
      </w:r>
      <w:r>
        <w:rPr>
          <w:color w:val="FF0000"/>
          <w:sz w:val="24"/>
          <w:szCs w:val="24"/>
        </w:rPr>
        <w:t xml:space="preserve">Důležitá je potřebná hydratace jak v podobě dostatečného pitného režimu, tak použitím kvalitních hydratačních krémů. Vyzkoušet můžete také miniinvazivní metody hydratace kůže jako je Skinbooster, což je účinná a hluboká hydratace pleti kyselinou hyaluronovu zevnitř, pomocí jemných vpichů. Ideální je právě na letní období, kdy potřebujeme dodat našemu tělu pořádnou hydratační terapii, ale funguje velmi dobře i jako anti aging technika, “ doporučuje Věra Terzijská a dodává, že zpevnění zvláčnění pokožky obličeje  vydrží až jeden rok. 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49:00Z</dcterms:created>
  <dc:creator>Šárka Nováková</dc:creator>
  <dc:description/>
  <dc:language>en-US</dc:language>
  <cp:lastModifiedBy>radka.cervinkova</cp:lastModifiedBy>
  <dcterms:modified xsi:type="dcterms:W3CDTF">2017-05-02T16:49:00Z</dcterms:modified>
  <cp:revision>2</cp:revision>
  <dc:subject/>
  <dc:title/>
</cp:coreProperties>
</file>