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ečujte v zimě správně o svoji pokož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hladné období je zde a s ním přichází i kromě vyhlídek na sněhové radovánky také doba, kdy bychom měli o naši pokožku pečovat více než kdy jindy. Sníh, vítr, mráz či časté střídání tepla a zimy se na pokožce velmi podepisuje. V následujícím textu přinášíme zajímavé beauty tipy, které pomohou k tomu, abychom zimu „přečkali“ s krásnou a zdravou p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imní hydratace</w:t>
      </w:r>
    </w:p>
    <w:p>
      <w:pPr>
        <w:pStyle w:val="Normal"/>
        <w:jc w:val="both"/>
        <w:rPr/>
      </w:pPr>
      <w:r>
        <w:rPr/>
        <w:t>V zimním počasí je naše pokožka díky minimální vlhkosti vzduchu suchá, napnutá, podrážděná a má tendence se šupinatět. Dobré je proto používat speciální hutné hydratační krémy, které mají „promašťovací“ efekt.  Ty jsou vhodné i k ošetření rukou.  „Nebojte se ani klasických hydratačních krémů. Dlouho mnoho kosmetických odborníků tvrdilo, že je v zimě není dobré používat, protože pokožka by mohla díky obsahu vody namrznout. Jedná se ale spíše o kosmetický mýtus. Pokud ale máte citlivou či suchou pokožku, tak je určitě lepší mít hutnější zimní krémy na bázi emulze vody v oleji. Díky obsahu oleje zůstane na pokožce mastný film, který dobře chrání proti vniknutí mrazu. Ideální je používat i krémy s obsahem lipidů, urey či ceramidů. V současnosti je i velký výběr speciálních zimních krémů tzv. Cold Cream, které jsou vyvinuté do zimního období,“ říká dermatoložka Věra Terzijská z Perfect Clinic.</w:t>
      </w:r>
    </w:p>
    <w:p>
      <w:pPr>
        <w:pStyle w:val="Normal"/>
        <w:jc w:val="both"/>
        <w:rPr/>
      </w:pPr>
      <w:r>
        <w:rPr>
          <w:b/>
        </w:rPr>
        <w:t>UV ochrana</w:t>
      </w:r>
    </w:p>
    <w:p>
      <w:pPr>
        <w:pStyle w:val="Normal"/>
        <w:jc w:val="both"/>
        <w:rPr/>
      </w:pPr>
      <w:r>
        <w:rPr/>
        <w:t xml:space="preserve">Lehké krémy si ponechte na jaro a léto. Ale i v zimním období používejte krémy s UV ochranou. Sluníčko může naši pokožku ovlivňovat i v zimě, protože 80 % UVA i UVB záření pronikne i skrz mraky v mrazivých šedých dnech, kdy zapomínáme, že nějaké slunce existuje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Nezapomínejte na ruce</w:t>
      </w:r>
    </w:p>
    <w:p>
      <w:pPr>
        <w:pStyle w:val="Normal"/>
        <w:jc w:val="both"/>
        <w:rPr/>
      </w:pPr>
      <w:r>
        <w:rPr/>
        <w:t>Kromě péče o obličej byste měli věnovat pozornost i svým rukám, které jsou velmi namáhané. Jakmile klesne teplota k nule, tak by samozřejmostí měly být rukavice. U sebe noste vždy také kvalitní krém na ruce, který používejte po jejich umytí.  Večer si pak jednou týdně připravte uklidňující olejový zábal: smíchejte olivový olej s medem či kokosovým olejem a vmasírujete do pokožky rukou. Pro zvýšení efektu můžete ruce zabalit i do speciálních kosmetických rukavic a půl hodiny pak nechat elixír působit.</w:t>
      </w:r>
    </w:p>
    <w:p>
      <w:pPr>
        <w:pStyle w:val="Normal"/>
        <w:jc w:val="both"/>
        <w:rPr>
          <w:b/>
          <w:b/>
        </w:rPr>
      </w:pPr>
      <w:r>
        <w:rPr>
          <w:b/>
        </w:rPr>
        <w:t>Vyhněte se horké vodě</w:t>
      </w:r>
    </w:p>
    <w:p>
      <w:pPr>
        <w:pStyle w:val="Normal"/>
        <w:jc w:val="both"/>
        <w:rPr/>
      </w:pPr>
      <w:r>
        <w:rPr/>
        <w:t xml:space="preserve">I když to vypadá, že teplá koupel je pro pokožku v zimě to nejlepší, opak je pravdou. Teplá voda smývá z kůže její ochranný film a zároveň otevírá póry. Kůže je pak je citlivější na chladné počas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yč se znaménk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Podzimní či zimní období je také ideální dobou k odstranění znamének či redukci akné a pro všechny zákroky, které se provádějí laserem. </w:t>
      </w:r>
      <w:r>
        <w:rPr>
          <w:rFonts w:eastAsia="Times New Roman"/>
        </w:rPr>
        <w:t>To proto. že místa po ošetření laserem by se měla chránit proti slunečním paprskům nejlépe 50 UV filtrem několik měsíců, aby nedošlo k pigmentacím kůže.</w:t>
        <w:br/>
        <w:t xml:space="preserve">V tomto období je nízká intenzita slunečního záření a tím pádem ochrana proti UV paprskům snazší. Roli hraje ochrana oděvem a dále snížená a tudíž přijatelnější teplota ovzduší. 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</w:rPr>
      <w:t xml:space="preserve"> 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ab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stavyr">
    <w:name w:val="lista-vy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avyr1">
    <w:name w:val="lista-vyr1"/>
    <w:qFormat/>
    <w:rPr>
      <w:cap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38:00Z</dcterms:created>
  <dc:creator>Susannka</dc:creator>
  <dc:description/>
  <cp:keywords/>
  <dc:language>en-US</dc:language>
  <cp:lastModifiedBy>Radka Červinková</cp:lastModifiedBy>
  <dcterms:modified xsi:type="dcterms:W3CDTF">2017-11-12T21:34:00Z</dcterms:modified>
  <cp:revision>6</cp:revision>
  <dc:subject/>
  <dc:title/>
</cp:coreProperties>
</file>