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36"/>
          <w:szCs w:val="36"/>
        </w:rPr>
        <w:t xml:space="preserve">Přibývá Češek se silikonovými prsy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color w:val="000000"/>
          <w:sz w:val="36"/>
          <w:szCs w:val="36"/>
        </w:rPr>
        <w:t>Nestydí se za ně a jsou ochotny si připlatit</w:t>
      </w:r>
    </w:p>
    <w:p>
      <w:pPr>
        <w:pStyle w:val="Normal"/>
        <w:spacing w:lineRule="auto" w:line="360"/>
        <w:rPr>
          <w:rFonts w:eastAsia="Times New Roman" w:cs="Calibri"/>
          <w:b/>
          <w:b/>
          <w:color w:val="365F91"/>
          <w:sz w:val="24"/>
          <w:szCs w:val="24"/>
        </w:rPr>
      </w:pPr>
      <w:r>
        <w:rPr>
          <w:rFonts w:eastAsia="Times New Roman" w:cs="Calibri"/>
          <w:b/>
          <w:color w:val="365F91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Podle neoficiálních informací čeští plastičtí chirurgové aktuálně provedou hrubým odhadem 8 000 augmentací (zvětšení) prsů ročně, včetně reoperací a rekonstrukčních operací s použitím implantátů. Toto číslo stále roste, stejně jako celkový počet klientů plastické chirurgie. Do ordinací začínají chodit lidé mnoha profesí a sociálního statusu. Řada lidí je ochotna si na operaci dlouho šetřit nebo si odepřít i dovolenou. Lidé se nebojí do svého vzhledu více investovat. Augmentace prsou je dlouhodobě nejžádanější plastická operace nejen  v České republice.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Prsa na půjčku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„</w:t>
      </w:r>
      <w:r>
        <w:rPr>
          <w:rFonts w:eastAsia="Times New Roman" w:cs="Calibri"/>
          <w:sz w:val="24"/>
          <w:szCs w:val="24"/>
        </w:rPr>
        <w:t xml:space="preserve">Podle našich interních průzkumů je cena až čtvrtým faktorem v pořadí, který klientka řeší. A to přesto, že augmentace prsou silikonových implantátem bývá nejdražší estetickou plastickou operací,“ konstatuje plastický chirurg MUDr. Roman Kufa z Perfect Clinic a dodává: „Důležité je i říci že </w:t>
      </w:r>
      <w:r>
        <w:rPr>
          <w:rFonts w:cs="Calibri"/>
          <w:sz w:val="24"/>
          <w:szCs w:val="24"/>
        </w:rPr>
        <w:t>rozhodně neplatí, že by si prsa nechaly vylepšit pouze movité ženy. Naopak, často jde o pacientky, které jsou ochotné si na operaci dlouhodobě spořit či vzít si půjčku. Nejčastějšími zákaznicemi jsou ženy ze střední třídy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ětší prsa i v důchodovém věku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Větší prsa obvykle žádají ženy </w:t>
      </w:r>
      <w:r>
        <w:rPr>
          <w:rFonts w:cs="Calibri"/>
          <w:sz w:val="24"/>
          <w:szCs w:val="24"/>
        </w:rPr>
        <w:t>ve věku 20. – 30. let. Výjimkou dnes ale nejsou ani ženy ve středním, a dokonce seniorském věku. „Na svém operačním sále jsem měl i ženu ve věku 72 let, která si nechávala zvětšit poprsí.,“ říká plastický chirurg MUDr. Lukáš Frajer.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yč jsou tabu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ékaři si uvědomují, že se postupně uvolňuje tabu ve společnosti v souvislosti s estetickými operacemi, zvlášť jde-li o prsa „Ženy nemají obavy se prsy ve svém okolí pochlubit a netají se plastickou operací,“ konstatuje MUDr. Roman Kufa. Také díky tomu nezačínají opatrně s malou velikostí, ale rovnou chtějí spíše plnější prsa.</w:t>
      </w:r>
      <w:r>
        <w:rPr>
          <w:rFonts w:eastAsia="Times New Roman" w:cs="Calibri"/>
          <w:b/>
          <w:sz w:val="24"/>
          <w:szCs w:val="24"/>
        </w:rPr>
        <w:t xml:space="preserve">  </w:t>
      </w:r>
      <w:r>
        <w:rPr>
          <w:rFonts w:eastAsia="Times New Roman" w:cs="Calibri"/>
          <w:sz w:val="24"/>
          <w:szCs w:val="24"/>
        </w:rPr>
        <w:t xml:space="preserve">Nejpoužívanější velikostí jsou stále implantáty mezi 200 – 300 ml, jen dnes se preference drží spíše u horní hranice. 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Ženy motivuje k operaci i technologický pokrok ve výrobě silikonových implantátů, které jednak působí stále více přirozeně a současně eliminují rizika. Pryč jsou ty doby, kdy ženy měly poprsí, které vypadalo jako dva nafouklé míče. „Takovým nositelem přirozeného tvaru jsou například implantáty Mentor, které mají v horizontu posledních deseti let nejméně pooperačních komplikací a dokáží dlouhodobě udržet tvar prsu tak, že bradavka směřuje vzhůru tak, jak odpovídá mladistvému vzhledu, říká MUDr. Roman Kufa. Na trhu už je také novinka , a sice odlehčené silikonové implantáty, které mají váhu o 30 % nižší než veškeré ostatní dostupné implantáty. Odolávají tedy gravitaci mnohem déle a pokles prsů je tak významně zpomale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likonové prsa již více než 55 let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když silikonová prsa masově proslavila začátkem devadesátých let Pamela Anderson a její ikonická role v seriálu Pobřežní hlídka, tak samotné zvětšování prsu silikonovými implantáty se provádí již skoro 60 let. První augmentace prsou silikonovými implantáty byla provedena v roce 1962 v Texas Charity Hospital ve Spojených Státech. Od té doby se zdokonalují operační postupy, díky čemuž se mj. snížilo krvácení během operace.   </w:t>
      </w:r>
      <w:r>
        <w:rPr>
          <w:rFonts w:eastAsia="Times New Roman" w:cs="Calibri"/>
          <w:sz w:val="24"/>
          <w:szCs w:val="24"/>
        </w:rPr>
        <w:t>Stejně tak se v rámci trendu miniinvazivnosti snižují i rizika zákroků. Vývoj ovšem za skoro 60 let zaznamenaly i implantáty samy. „Dnes je na trhu jejich již 5. generace a výběr velikostí od 100 do 1000 ml.  Díky současné kvalitě je není třeba po 10 až 15 letech měnit, jak se dříve praktikovalo. „Pokud žena sama necítí obtíže a při pravidelných kontrolách není zjištěna žádná funkční vada implantátu, mohou silikony zůstat v těle neomezeně,“ uzavírá MUDr. Roman Kufa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alibri" w:hAnsi="Calibri" w:cs="Calibri"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  <w:lang w:val="cs-CZ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9:00Z</dcterms:created>
  <dc:creator>LaM</dc:creator>
  <dc:description/>
  <cp:keywords/>
  <dc:language>en-US</dc:language>
  <cp:lastModifiedBy>Radka Červinková</cp:lastModifiedBy>
  <dcterms:modified xsi:type="dcterms:W3CDTF">2018-07-20T11:48:00Z</dcterms:modified>
  <cp:revision>3</cp:revision>
  <dc:subject/>
  <dc:title/>
</cp:coreProperties>
</file>