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  <w:b/>
          <w:color w:val="000000"/>
          <w:sz w:val="32"/>
        </w:rPr>
        <w:t>Obřízka jako prevence Čechy neláká</w:t>
        <w:br/>
        <w:t>V USA je obřezáno více než 80 % mužů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32"/>
        </w:rPr>
      </w:pPr>
      <w:r>
        <w:rPr>
          <w:rFonts w:cs="Calibri"/>
          <w:b/>
          <w:color w:val="000000"/>
          <w:sz w:val="32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Zatímco ve Spojených státech je obřezáno více než 80 % všech mužů a obřízka patří k nejčastějším chirurgickým zákrokům prováděných v tamních nemocnicích, tak Evropě je obřezáno pouze 5 % pánské populace. A co se Čechů týče, tak ti tento zákrok postupují až na výjimky pouze ze zdravotních důvodů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Obřízka patří mezi jednodušší zákroky, které mohou kromě plastických chirurgů provádět též urologové. Při zákroku lékař buď zcela, anebo částečně odstraní předkožku a kůži přišije k okraji penisu pod žaludem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Obřízka měla léčit i bolesti hlavy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Již ve zmíněných Spojených státech nebo v Kanadě či Austrálii je obřízka standardem, která se provádí většinou ihned po narození dítěte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Nebylo tomu ale tak vždy. Dříve se obřezávalo výhradně z náboženských důvodů. Především mezi muslimy a židy. Až začátkem 19. století se v Severní Americe postupně začala obřízka praktikovat i z hygienických a „zdravotních“ důvodů. Mnoho tehdejších lékařů jí dokonce „naordinovalo“, jako léčbu bolesti hlavy či epilepsie. Pravý důvod byl ale v tehdejší puritánské společnosti prevence mužů proti masturbaci. Ta byla tehdy považovaná za hřích. Po druhé světové válce se stala obřízka v anglicky mluvených zemí symbolem „čistoty“ a znakem vyšší třídy a později přešla ve standart u většiny mužů, kteří ji podstupují spíše z tradice či estetických důvodů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Češi na obřízku pouze ze zdravotních důvodů</w:t>
      </w:r>
    </w:p>
    <w:p>
      <w:pPr>
        <w:pStyle w:val="Normal"/>
        <w:spacing w:lineRule="auto" w:line="360"/>
        <w:rPr/>
      </w:pPr>
      <w:r>
        <w:rPr>
          <w:rFonts w:cs="Calibri"/>
        </w:rPr>
        <w:t>S výjimkou náboženských důvodů postupují dobrovolně čeští muži obřízku pouze ze zdravotních důvodů</w:t>
      </w:r>
      <w:r>
        <w:rPr>
          <w:rFonts w:cs="Calibri"/>
          <w:i/>
        </w:rPr>
        <w:t xml:space="preserve">. V našich geografických podmínkách je tato operace vyhledávána muži ze zdravotní indikace, kdy nemohou vůbec, anebo jen velmi obtížně, přetáhnout předkožku. Jen tak, tedy z hygienického či estetického důvodu, jako například v USA málokdy,“ říká plastický chirurg MUDr. Lukáš Frajer z Perfect Clinic. </w:t>
      </w:r>
      <w:r>
        <w:rPr>
          <w:rFonts w:cs="Calibri"/>
        </w:rPr>
        <w:t>Přitom podle chirurga motivů pro obřízku existuje vícero. Především ty hygienické, kdy odstranění předkožky dle Světové zdravotnické organizace omezuje šíření viru HIV a jiných sexuálně přenosných nemocí až o 60 %. Snižuje také pravděpodobnost rakoviny děložního čípku u ženských partnerek, karcinomu jazyka, či přenos mykóz a bakteriálních a virových zánětů.  „</w:t>
      </w:r>
      <w:r>
        <w:rPr>
          <w:rFonts w:cs="Calibri"/>
          <w:i/>
        </w:rPr>
        <w:t xml:space="preserve">Po obřízce totiž dochází ke změně epitelu na povrchu žaludu, kůže „ztloustne“, a proto je průnik infekce méně pravděpodobný, stejně jako její přenos dále“, vysvětluje princip </w:t>
      </w:r>
      <w:r>
        <w:rPr>
          <w:rFonts w:cs="Calibri"/>
        </w:rPr>
        <w:t>MUDr. Lukáš Frajer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Obřízka jako „lék“ pro sexuální život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i/>
        </w:rPr>
        <w:t xml:space="preserve"> „</w:t>
      </w:r>
      <w:r>
        <w:rPr>
          <w:rFonts w:cs="Calibri"/>
          <w:i/>
        </w:rPr>
        <w:t xml:space="preserve">Žalud penisu, původně krytý předkožkou, je po operaci částečně nebo úplně obnažen, a tedy více vystaven zevním podnětům. Proto se vůči nim postupně stává méně citlivým. Tím myslím hlavně při kontaktu se spodním prádlem. V důsledku toho by měl být méně citlivý i k ostatním podnětům a teoreticky by při pohlavním styku mělo trvat déle, než dojde k vyvrcholení soulože, ale!  Myslím, že efekt prodloužené výdrže je velmi individuální,“ </w:t>
      </w:r>
      <w:r>
        <w:rPr>
          <w:rFonts w:cs="Calibri"/>
        </w:rPr>
        <w:t xml:space="preserve">varuje plastický chirurg MUDr. Lukáš Frajer  před snahou řešit předčasnou ejakulaci právě obřízkou . </w:t>
      </w:r>
    </w:p>
    <w:p>
      <w:pPr>
        <w:pStyle w:val="Normal"/>
        <w:spacing w:lineRule="auto" w:line="360"/>
        <w:rPr>
          <w:rFonts w:cs="Calibri"/>
          <w:color w:val="17365D"/>
          <w:sz w:val="44"/>
          <w:szCs w:val="44"/>
        </w:rPr>
      </w:pPr>
      <w:r>
        <w:rPr>
          <w:rFonts w:cs="Calibri"/>
          <w:color w:val="17365D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70C0"/>
          <w:sz w:val="44"/>
          <w:szCs w:val="44"/>
        </w:rPr>
      </w:pPr>
      <w:r>
        <w:rPr>
          <w:rFonts w:cs="Calibri"/>
          <w:b/>
          <w:color w:val="0070C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70C0"/>
          <w:sz w:val="44"/>
          <w:szCs w:val="44"/>
        </w:rPr>
      </w:pPr>
      <w:r>
        <w:rPr>
          <w:rFonts w:cs="Calibri"/>
          <w:b/>
          <w:color w:val="0070C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70C0"/>
          <w:sz w:val="44"/>
          <w:szCs w:val="44"/>
        </w:rPr>
      </w:pPr>
      <w:r>
        <w:rPr>
          <w:rFonts w:cs="Calibri"/>
          <w:b/>
          <w:color w:val="0070C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70C0"/>
          <w:sz w:val="44"/>
          <w:szCs w:val="44"/>
        </w:rPr>
      </w:pPr>
      <w:r>
        <w:rPr>
          <w:rFonts w:cs="Calibri"/>
          <w:b/>
          <w:color w:val="0070C0"/>
          <w:sz w:val="44"/>
          <w:szCs w:val="44"/>
        </w:rPr>
      </w:r>
    </w:p>
    <w:p>
      <w:pPr>
        <w:pStyle w:val="Normal"/>
        <w:spacing w:lineRule="auto" w:line="360"/>
        <w:rPr>
          <w:rFonts w:cs="Calibri"/>
          <w:b/>
          <w:b/>
          <w:color w:val="0070C0"/>
          <w:sz w:val="44"/>
          <w:szCs w:val="44"/>
        </w:rPr>
      </w:pPr>
      <w:r>
        <w:rPr>
          <w:rFonts w:cs="Calibri"/>
          <w:b/>
          <w:color w:val="0070C0"/>
          <w:sz w:val="44"/>
          <w:szCs w:val="44"/>
        </w:rPr>
      </w:r>
    </w:p>
    <w:p>
      <w:pPr>
        <w:pStyle w:val="Normal"/>
        <w:spacing w:lineRule="auto" w:line="360" w:before="0" w:after="200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squestion">
    <w:name w:val="rs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answer">
    <w:name w:val="rs-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Ods">
    <w:name w:val="o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5:00Z</dcterms:created>
  <dc:creator>LaM</dc:creator>
  <dc:description/>
  <dc:language>en-US</dc:language>
  <cp:lastModifiedBy>Radka Červinková</cp:lastModifiedBy>
  <cp:lastPrinted>2014-10-15T10:17:00Z</cp:lastPrinted>
  <dcterms:modified xsi:type="dcterms:W3CDTF">2018-07-20T11:05:00Z</dcterms:modified>
  <cp:revision>2</cp:revision>
  <dc:subject/>
  <dc:title/>
</cp:coreProperties>
</file>