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 se zbavit kruhů pod očima</w:t>
      </w:r>
    </w:p>
    <w:p>
      <w:pPr>
        <w:pStyle w:val="Normal"/>
        <w:spacing w:lineRule="auto" w:line="240" w:before="28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noho žen i mužů často trápí nehezké kruhy pod očima, které evokují unavený dojem či přidávají na věku. Vznikají z nedostatku spánku, stresu, dehydratace či jsou genetickou záležitostí. Naštěstí existuje mnoho kosmetických způsobů, které kruhy pod očima pomohou odstranit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a vině vzniku váčků a kruhů může být také nadměrná pigmentace kůže, kterou způsobuje mikroskopické propouštění drobných kožních cévek a oxidace červeného krevního barviva v oblasti očí,“ říká MUDr. Petra Moravcová z Perfect Clinic Dermatology.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ětlý korektor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</w:rPr>
        <w:t>Pro ty, které kruhy pod očima trápí permanentně, je důležité dodržovat správný pitný režim. Ráno i večer používat chladivé gely pod oči, vhodné jsou ty, které mají malý roll-on, který kůži jemně promasíruje. V očním okolí je pleť až 3krát tenčí než v ostatních částech obličeje. Krémy či korektory nanášejte jemným poklepáváním na pokožku. K zakrytí kruhů použijte kvalitní korektor, pod který vždy aplikujte hydratační krém. Zabráníte tak tomu, že se korektor vpije do očních vrásek. Pod oči nanášejte o tón světlejší odstín, než máte make-up. Dosáhnete tak krásného prozáření očního okolí.</w:t>
      </w:r>
    </w:p>
    <w:p>
      <w:pPr>
        <w:pStyle w:val="Normal"/>
        <w:spacing w:lineRule="auto" w:line="24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yselina hyaluronová na pomoc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Dobré je také používat přípravky obsahující kyselinu hyaluronovou, která na sebe váže vodu. Zabráníte tak vysoušení pokožky. Vhodné jsou také přípravky s obsahem peptidů a vitamínů C a K. „Zlepšení stavu v očním okolí můžete docílit i pomocí mezoterapie, při které se tenkou jehličkou aplikuje regenerační roztok přímo do kůže, přibližně do hloubky tří milimetrů. S ohledem na to, že jehlička je velmi tenká, je zákrok nebolestivý,“ říká doktorka Moravcová z Perfect Clinic Dermatology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ápí-li vás propadlé oční okolí, tak zde je možné aplikovat injekční výplně na bázi kyseliny hyaluronové. Jedná se o látku tělu vlastní a efekt výplně přetrvá i řadu měsíců. Aplikace je nebolestivá, využívá se drobná jehlička, v případě potřeby lze aplikovat znecitlivující krém. Výplně se také dobře hodí, pokud vám pod očima prosvítají žilky či cévky.  </w:t>
      </w:r>
    </w:p>
    <w:p>
      <w:pPr>
        <w:pStyle w:val="Normal"/>
        <w:spacing w:lineRule="auto" w:line="240"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6:00Z</dcterms:created>
  <dc:creator>Iveta</dc:creator>
  <dc:description/>
  <cp:keywords/>
  <dc:language>en-US</dc:language>
  <cp:lastModifiedBy>Iveta Nebesařová</cp:lastModifiedBy>
  <dcterms:modified xsi:type="dcterms:W3CDTF">2018-01-22T14:20:00Z</dcterms:modified>
  <cp:revision>4</cp:revision>
  <dc:subject/>
  <dc:title/>
</cp:coreProperties>
</file>