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upání v bazénu či vířivce může způsobit nepříjemné kožní problém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jte pozor na dermatitidu po chlór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 létu patří často i větší intenzita koupání v bazénech. Mnoho lidí má ale po chlorované vodě nepříjemně napjatou pokožku a intenzivní pocit suché kůže. Často se pak může objevit i vyrážka, za kterou stojí právě chemikálie obsažené v bazénové vodě, a to především chló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k vypadá vyrážka z chlóru?</w:t>
      </w:r>
    </w:p>
    <w:p>
      <w:pPr>
        <w:pStyle w:val="Normal"/>
        <w:jc w:val="both"/>
        <w:rPr/>
      </w:pPr>
      <w:r>
        <w:rPr/>
        <w:t>Jak poznáte, že máte nepříjemnou kožní vzpomínku na chlór? Vyrážka je načervenalá a může nepříjemně svědět. Zpravidla se objeví pár hodin po koupání v bazénu či vířivce. Ve vážnějších případech může přejít i v kopřivku. Nejčastější příznaky jsou zarudnutí, citlivost a zánět pokožky, svědění, vřídky nebo již zmiňovaná vyrážka. Mohou se objevit i šupinky nebo strup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binace chlóru a vody může způsobit podráždění</w:t>
      </w:r>
    </w:p>
    <w:p>
      <w:pPr>
        <w:pStyle w:val="Normal"/>
        <w:jc w:val="both"/>
        <w:rPr/>
      </w:pPr>
      <w:r>
        <w:rPr/>
        <w:t>„</w:t>
      </w:r>
      <w:r>
        <w:rPr/>
        <w:t>Je dobré si upřesnit, že vyrážka způsobená chlórem není alergickou reakcí, ale jde o formu iritační dermatitidy. Vlastně se jedná se o takové menší „chemické spálení“, které je způsobeno přecitlivělostí na chlór. A ten vysušuje kůži, což může zhoršit jakékoli další podráždění či citlivost kůže. Pokud se totiž chlór spojí s vodou, tak vytvoří kyselinu chlornou, která může ovlivnit kožní bariéru u citlivých lidí, což způsobuje suchost a podráždění. Čím tedy máte citlivější pokožku tím kratší dobu buďte v chlorované vodě, “ říká dermatolog MUDr. Jan Kučera z Perfect Clinic Dermatolog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žte si pokožku i před plaváním</w:t>
      </w:r>
    </w:p>
    <w:p>
      <w:pPr>
        <w:pStyle w:val="Normal"/>
        <w:jc w:val="both"/>
        <w:rPr/>
      </w:pPr>
      <w:r>
        <w:rPr/>
        <w:t>V rámci prevence je dobré (i když nejste citlivý na chlór) se před bazénem vysprchovat, protože tím ze sebe smyjete špínu či bakterie, které by mohly negativně reagovat s chlórem. Po koupání se pak hned nezapomeňte pořádně umýt pod sprchou, odstraníte tím zbývající stopy chemikálií z bazénu. Na pokožku (nejlépe do tří minut od vysprchování), naneste kvalitní hydratační krém, tím nahradíte vlhkost, kterou z pleti odstranil chlór. Skvělým pomocníkem bude i obyčejná vazelína, protože umí skvěle promastit. Vazelínu si na pleť dejte i před koupáním, vytvoří na vás kožní bariéru. Máte-li již začínající vyrážku, tak se doporučuje pár dní po koupání aplikovat krémy s hydrokortizonem (jsou volně prodejné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tamín C pomáhá</w:t>
      </w:r>
    </w:p>
    <w:p>
      <w:pPr>
        <w:pStyle w:val="Normal"/>
        <w:jc w:val="both"/>
        <w:rPr/>
      </w:pPr>
      <w:r>
        <w:rPr/>
        <w:t xml:space="preserve">Dobrým (nejen) letním pomocníkem po koupání je i vitamin C. Ten může neutralizovat chlór a snížit jeho účinky. Kupte si vitamín C ve spreji nebo si ho dejte do rozprašovače a po každém koupání použijte na pokožk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ířivka může způsobit infekce</w:t>
      </w:r>
    </w:p>
    <w:p>
      <w:pPr>
        <w:pStyle w:val="Normal"/>
        <w:jc w:val="both"/>
        <w:rPr/>
      </w:pPr>
      <w:r>
        <w:rPr/>
        <w:t xml:space="preserve">Dalším nehezkým „suvenýrem“, který si můžete odnést z koupání (především v teplé vodě ve vířivce) je infekce bakterií Pseudomonas aeruginosa (tzv. Hot tub rash), přežívajících v silně chlorovaných bazénech a v teplé vodě ve vířivce Tato infekce se projevuje červenými svědivými pupínky na hlavě kolem vlasových kořínků. Ve vážnějších případech může dojít i k zvýšení teploty či zánětu uší. Choďte tedy do vířivek na místech, kde víte, že je voda pravidelně čištěná. Nebuďte v nich zbytečně dlouho a před a po použití se vždy pořádně vysprchujte. Ve vířivce se nikdy nepotápějte. </w:t>
      </w:r>
    </w:p>
    <w:p>
      <w:pPr>
        <w:pStyle w:val="Normal"/>
        <w:jc w:val="both"/>
        <w:rPr/>
      </w:pPr>
      <w:r>
        <w:rPr>
          <w:b/>
          <w:bCs/>
        </w:rPr>
        <w:t>K vodě jedině v žabkách</w:t>
      </w:r>
    </w:p>
    <w:p>
      <w:pPr>
        <w:pStyle w:val="Normal"/>
        <w:spacing w:before="0" w:after="160"/>
        <w:jc w:val="both"/>
        <w:rPr/>
      </w:pPr>
      <w:r>
        <w:rPr/>
        <w:t>Častými problémy u bazénů je i výskyt plísní, nebo kontakt s viry, co způsobují bradavice.  Teplé a vlhké prostředí bazénů a vířivek je ideální pro růst plísní a kvasinek, které mohou způsobit kožní infekce. Nebo se můžete také nakazit z vlhké podlahy viry, které způsobují bradavice. Noste proto vždy na koupališti (i ve sprchách, nebo sauně) na nohách vhodné bo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41:00Z</dcterms:created>
  <dc:creator>Šárka Lachoutová - ASPEN.PR</dc:creator>
  <dc:description/>
  <cp:keywords/>
  <dc:language>en-US</dc:language>
  <cp:lastModifiedBy>Šárka Lachoutová - ASPEN.PR</cp:lastModifiedBy>
  <dcterms:modified xsi:type="dcterms:W3CDTF">2023-06-16T12:41:00Z</dcterms:modified>
  <cp:revision>2</cp:revision>
  <dc:subject/>
  <dc:title/>
</cp:coreProperties>
</file>