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Novinka v plastické chirugii – SNIF technik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Vice než vrásky dokáží potrápit tmavé kruhy pod očima. I mladá žena kvůli nim působí starším a často nezdravým dojmem. Dosud se plastickým chirurgům nedostávalo ideálního řešení. Nová technnika přenosu vlastního tuku ( lipotransferu) </w:t>
      </w:r>
      <w:r>
        <w:rPr>
          <w:rFonts w:cs="Calibri" w:ascii="Calibri" w:hAnsi="Calibri"/>
          <w:b/>
        </w:rPr>
        <w:t xml:space="preserve">SNIF (single needle injected fat) </w:t>
      </w:r>
      <w:r>
        <w:rPr>
          <w:rFonts w:cs="Calibri" w:ascii="Calibri" w:hAnsi="Calibri"/>
          <w:b/>
          <w:bCs/>
        </w:rPr>
        <w:t xml:space="preserve">by jím mohla být.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Cs/>
        </w:rPr>
        <w:t xml:space="preserve">Výplně kyselinou hyaluronovou, které velmi dobře vyspraví I hlubší vrásky, nejsou pro jemnou kůži pod očima to pravé - mohou vznikat nerovnosti a konzistence této sice tělu vlastní látky, ale synteticky vyrobené,  není často vhodná.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NIF patří mezi  metody lipotransferu </w:t>
      </w:r>
    </w:p>
    <w:p>
      <w:pPr>
        <w:pStyle w:val="Normal"/>
        <w:rPr>
          <w:rFonts w:ascii="Calibri" w:hAnsi="Calibri" w:cs="Calibri"/>
          <w:b/>
          <w:b/>
        </w:rPr>
      </w:pPr>
      <w:r>
        <w:rPr>
          <w:rFonts w:cs="Calibri" w:ascii="Calibri" w:hAnsi="Calibri"/>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Calibri" w:ascii="Calibri" w:hAnsi="Calibri"/>
        </w:rPr>
        <w:t xml:space="preserve">Lipostransfer obecně je chirurgická technika přenosu vlastního tuku, kde se postupuje jako u klasické liposukce s tím rozdílem, že odběr tuku je prováděn šetrně speciálními tenkými kanylami, je zpracován, očištěn (od zbytkového tumescentního roztoku a oleje, který vzniká při odběru) a následně aplikován do míst, kde má řešit kosmetickou vad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Arial" w:cs="Arial"/>
        </w:rPr>
      </w:pPr>
      <w:r>
        <w:rPr>
          <w:rFonts w:cs="Calibri" w:ascii="Calibri" w:hAnsi="Calibri"/>
        </w:rPr>
        <w:t>“</w:t>
      </w:r>
      <w:r>
        <w:rPr>
          <w:rFonts w:eastAsia="Calibri" w:cs="Calibri" w:ascii="Calibri" w:hAnsi="Calibri"/>
        </w:rPr>
        <w:t xml:space="preserve"> </w:t>
      </w:r>
      <w:r>
        <w:rPr>
          <w:rFonts w:cs="Calibri" w:ascii="Calibri" w:hAnsi="Calibri"/>
          <w:i/>
        </w:rPr>
        <w:t>Odběr tuku by měl být co nejšetrnější, protože tukové buňky mají velmi křehkou stěnu. Proto je nejlepší odebrat tukové sazenice kanylou. Odhadem se následně do cílové lokality aplikuje zhruba jedna třetina tuku z celkového odebraného množství. Z jednoho litru “hrubého odběru” lze k aplikaci použít asi 300 ml tuku</w:t>
      </w:r>
      <w:r>
        <w:rPr>
          <w:rFonts w:cs="Calibri" w:ascii="Calibri" w:hAnsi="Calibri"/>
        </w:rPr>
        <w:t>”, vysvětluje obecný princip lipotransferu  plastický chirurg Frajer z Perfect Clinic, který odhaduje empiricky vhojení tuku na 50-60%.  Zbytek se v těle vstřebá, a proto je žádoucí zákrok opakovat s odstupem tří až čtyř měsíců.</w:t>
      </w:r>
    </w:p>
    <w:p>
      <w:pPr>
        <w:pStyle w:val="Normal"/>
        <w:rPr>
          <w:rFonts w:ascii="Calibri" w:hAnsi="Calibri" w:eastAsia="Arial" w:cs="Calibri"/>
        </w:rPr>
      </w:pPr>
      <w:r>
        <w:rPr>
          <w:rFonts w:eastAsia="Arial"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V čem se liší SNI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amotný odběr tuku pro techniku SNIF se zásadně neliší od principu obecného lipotransferu. Nejprve se tuk odebere liposukční kanylou z místa na těle, které je vhodné, což obvykle  bývá bříško. “ </w:t>
      </w:r>
      <w:r>
        <w:rPr>
          <w:rFonts w:cs="Calibri" w:ascii="Calibri" w:hAnsi="Calibri"/>
          <w:i/>
        </w:rPr>
        <w:t>Tuk je ovšem následně emulzifikován přes speciální sítko. Tak vznikne tuková emulze, která je aplikována tenkou jehlou velmi mělce do podkoží. Buď do oblasti vrásek nebo, a to především, na korekci tmavých kruhů pod očima</w:t>
      </w:r>
      <w:r>
        <w:rPr>
          <w:rFonts w:cs="Calibri" w:ascii="Calibri" w:hAnsi="Calibri"/>
        </w:rPr>
        <w:t xml:space="preserve">. </w:t>
      </w:r>
      <w:r>
        <w:rPr>
          <w:rFonts w:cs="Calibri" w:ascii="Calibri" w:hAnsi="Calibri"/>
          <w:i/>
        </w:rPr>
        <w:t>SNIF se často používá  jako doplněk při klasickém lipotransferu, při tzv. hamgurgerovém přenosu tuku, kdy do každé vrstvy podkoží je aplikován tuk o různé denzitě(hustotě)</w:t>
      </w:r>
      <w:r>
        <w:rPr>
          <w:rFonts w:cs="Calibri" w:ascii="Calibri" w:hAnsi="Calibri"/>
        </w:rPr>
        <w:t xml:space="preserve"> popisuje výhodu Lukáš Frajer a dodává, že pro tuto aplikaci postačí obvykle řádově destítky desetin mililitru odebraného tuku. SNIF je tedy de facto doplněk klasického přenosu tuku, ale v oblasti pigmentových kruhů pod očima či korekci tvz. kuřáckých vrásek horního či dolního rtu je metodou číslo jedna!  Rozhodně z hlediska efektu a trvanlivosti převažuje kyselinu hyalurovou</w:t>
      </w:r>
    </w:p>
    <w:p>
      <w:pPr>
        <w:pStyle w:val="Normal"/>
        <w:rPr>
          <w:rFonts w:ascii="Calibri" w:hAnsi="Calibri" w:cs="Calibri"/>
        </w:rPr>
      </w:pPr>
      <w:r>
        <w:rPr>
          <w:rFonts w:cs="Calibri" w:ascii="Calibri" w:hAnsi="Calibr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Calibri"/>
          <w:b/>
          <w:b/>
          <w:bCs/>
          <w:color w:val="212121"/>
        </w:rPr>
      </w:pPr>
      <w:r>
        <w:rPr>
          <w:rFonts w:cs="Calibri" w:ascii="Calibri" w:hAnsi="Calibri"/>
          <w:b/>
          <w:bCs/>
          <w:color w:val="212121"/>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Arial" w:cs="Arial"/>
          <w:b/>
          <w:b/>
          <w:bCs/>
          <w:color w:val="212121"/>
        </w:rPr>
      </w:pPr>
      <w:r>
        <w:rPr>
          <w:rFonts w:eastAsia="Arial" w:cs="Arial" w:ascii="Calibri" w:hAnsi="Calibri"/>
          <w:b/>
          <w:bCs/>
          <w:color w:val="212121"/>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Arial" w:cs="Arial"/>
          <w:b/>
          <w:b/>
        </w:rPr>
      </w:pPr>
      <w:r>
        <w:rPr>
          <w:rFonts w:eastAsia="Arial" w:cs="Arial" w:ascii="Calibri" w:hAnsi="Calibri"/>
          <w:b/>
        </w:rPr>
        <w:t xml:space="preserve">Lipotransfer ( jinak take fatgrafting či lipofilling) je miniinvazivní ambulatní zákrok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Arial" w:cs="Arial"/>
          <w:b/>
          <w:b/>
        </w:rPr>
      </w:pPr>
      <w:r>
        <w:rPr>
          <w:rFonts w:eastAsia="Arial" w:cs="Arial" w:ascii="Calibri" w:hAnsi="Calibri"/>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Arial" w:cs="Arial"/>
        </w:rPr>
      </w:pPr>
      <w:r>
        <w:rPr>
          <w:rFonts w:cs="Calibri" w:ascii="Calibri" w:hAnsi="Calibri"/>
        </w:rPr>
        <w:t>Doktor Frajer nezastírá, že při aplikaci mohou pacienti pociťovat mírnou bolest a tlak:  “</w:t>
      </w:r>
      <w:r>
        <w:rPr>
          <w:rFonts w:cs="Calibri" w:ascii="Calibri" w:hAnsi="Calibri"/>
          <w:i/>
        </w:rPr>
        <w:t xml:space="preserve">Bohužel se daná oblast nedá dobře zcela znecitlivět, protože by lokální anestestetikum změnilo poměry a následná aplikace tuku by pak byla překorigována či podkorigována. Místo vpichu na kůži je znecitlivěno lokálním anestetikem eventuelně znecitlivujícím krémem s lidokainem. </w:t>
      </w:r>
      <w:r>
        <w:rPr>
          <w:rFonts w:cs="Calibri" w:ascii="Calibri" w:hAnsi="Calibri"/>
          <w:i/>
          <w:color w:val="212121"/>
        </w:rPr>
        <w:t>Protože se aplikace se provádí speciální kanylou o průměru 0,4 - 0,9 mm, což odpovídá vpichu po odběru krve, jsou následné jizvičky nepatrné</w:t>
      </w:r>
      <w:r>
        <w:rPr>
          <w:rFonts w:cs="Calibri" w:ascii="Calibri" w:hAnsi="Calibri"/>
          <w:color w:val="212121"/>
        </w:rPr>
        <w:t xml:space="preserve">”, uklidňuje současně lékař. Po zákroku může pacient odejít po svých domů a </w:t>
      </w:r>
      <w:r>
        <w:rPr>
          <w:rFonts w:cs="Calibri" w:ascii="Calibri" w:hAnsi="Calibri"/>
        </w:rPr>
        <w:t>je dobré dodržovat dva až tři dny klidový režim. Po výkonu mohou být pár dnů  otoky, které se nedoporučuje chladit, ale je možné užít běžná analgetika či potírat mastí na hematomy. Při korekci pigmentových kruhů pod očima je patrné prosvítání tukové emulze žlutavé barvy pár dní, při korekci vrásek je toto zabarvení zanedbateln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Arial" w:cs="Arial"/>
        </w:rPr>
      </w:pPr>
      <w:r>
        <w:rPr>
          <w:rFonts w:eastAsia="Arial" w:cs="Arial" w:ascii="Calibri" w:hAnsi="Calibr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Arial" w:cs="Arial"/>
          <w:b/>
          <w:b/>
          <w:bCs/>
        </w:rPr>
      </w:pPr>
      <w:r>
        <w:rPr>
          <w:rFonts w:cs="Calibri" w:ascii="Calibri" w:hAnsi="Calibri"/>
          <w:b/>
          <w:bCs/>
        </w:rPr>
        <w:t>Prsa, ruce, hýždě i obličej…</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Arial" w:cs="Arial"/>
          <w:b/>
          <w:b/>
          <w:bCs/>
        </w:rPr>
      </w:pPr>
      <w:r>
        <w:rPr>
          <w:rFonts w:eastAsia="Arial" w:cs="Arial" w:ascii="Calibri" w:hAnsi="Calibri"/>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Arial" w:cs="Arial"/>
        </w:rPr>
      </w:pPr>
      <w:r>
        <w:rPr>
          <w:rFonts w:eastAsia="Arial" w:cs="Arial" w:ascii="Calibri" w:hAnsi="Calibr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Arial" w:cs="Arial"/>
        </w:rPr>
      </w:pPr>
      <w:r>
        <w:rPr>
          <w:rFonts w:cs="Calibri" w:ascii="Calibri" w:hAnsi="Calibri"/>
        </w:rPr>
        <w:t xml:space="preserve">Techniky lipotransferu dnes umožňují  odebraný tuk přemístit téměř do všech míst těla, kde chybí objem, a vylepšit tak jejich estetický vzhled. Lze vyplnit kromě vrásek i horní část prsou, doplnit plnost hýždí či omladit vzhled “ stařecké ruky”,  způsobený ubýváním  kolagenních vláken v kůži a redukcí podkoží i atrofií malých svalů ruky.  Při jednom výkonu lze tuk aplikovat i do více oblastí najednou, jediným kritériem je odebrané množství a počet i velikost lokalit, kam se má aplikovat. </w:t>
      </w:r>
      <w:r>
        <w:rPr>
          <w:rFonts w:cs="Calibri" w:ascii="Calibri" w:hAnsi="Calibri"/>
          <w:i/>
          <w:iCs/>
        </w:rPr>
        <w:t>„Například zvětšení prsů současně s výplní obličeje je bez problému, ale na současné zvětšení hýždí a prsů většinou nebývá dost tuku. Z toho vyplývá, že u hubených lidí transfer provádět téměř nelze, nebo jen velmi omezeně. K velké smůle není možné získat tuk například od kamarádky, která by ho často i ráda poskytla. Tuk musí být totiž vlastní, maximálně od jednovaječného dvojčete,”</w:t>
      </w:r>
      <w:r>
        <w:rPr>
          <w:rFonts w:cs="Calibri" w:ascii="Calibri" w:hAnsi="Calibri"/>
        </w:rPr>
        <w:t xml:space="preserve"> pokračuje s úsměvem lékař.</w:t>
      </w:r>
    </w:p>
    <w:p>
      <w:pPr>
        <w:pStyle w:val="Normal"/>
        <w:rPr>
          <w:rFonts w:ascii="Calibri" w:hAnsi="Calibri" w:eastAsia="Arial" w:cs="Arial"/>
          <w:color w:val="FF0000"/>
        </w:rPr>
      </w:pPr>
      <w:r>
        <w:rPr>
          <w:rFonts w:eastAsia="Arial" w:cs="Arial" w:ascii="Calibri" w:hAnsi="Calibri"/>
          <w:color w:val="FF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eastAsia="Arial" w:cs="Arial"/>
          <w:color w:val="FF0000"/>
        </w:rPr>
      </w:pPr>
      <w:r>
        <w:rPr>
          <w:rFonts w:eastAsia="Arial" w:cs="Arial" w:ascii="Calibri" w:hAnsi="Calibri"/>
          <w:color w:val="FF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Calibri" w:ascii="Calibri" w:hAnsi="Calibri"/>
          <w:b/>
        </w:rPr>
        <w:t>Rizikem je um lékaře</w:t>
      </w:r>
      <w:bookmarkStart w:id="0" w:name="_GoBack"/>
      <w:bookmarkEnd w:id="0"/>
      <w:r>
        <w:rPr>
          <w:rFonts w:cs="Calibri" w:ascii="Calibri" w:hAnsi="Calibri"/>
          <w:b/>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Calibri"/>
          <w:b/>
          <w:b/>
        </w:rPr>
      </w:pPr>
      <w:r>
        <w:rPr>
          <w:rFonts w:cs="Calibri" w:ascii="Calibri" w:hAnsi="Calibri"/>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Arial" w:cs="Arial"/>
          <w:color w:val="FF0000"/>
        </w:rPr>
      </w:pPr>
      <w:r>
        <w:rPr>
          <w:rFonts w:cs="Calibri" w:ascii="Calibri" w:hAnsi="Calibri"/>
        </w:rPr>
        <w:t>I když tento zákrok vypadá zcela banálně je třeba, aby pracoviště a chirurg byl opatřen náležitými zkušenostmi a adekvátním instrumentáriem. První výsledek je patrný de facto okamžitě, ale finální výsledek je patrný po 2-3 měsících minimálně, kdy je proces hojení z velké části ukončen. Při SNIF technice se žádný tuk de facto nevhojí, ale vytvoří se podklad pro kolagenou síť, která pak “ztlustí” kůži v dané lokalitě a tím je docílen očekávaný efekt. Zkušenost chirurga hraje spolu s instrumentáriem zásadní roli ve výsledku této metody. Při nesprávné aplikaci je velké riziko tvorby olejových cyst a nerovností či asymetrií, což je v oblasti obličeje zcela nepřípustn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FF0000"/>
        </w:rPr>
      </w:pPr>
      <w:r>
        <w:rPr>
          <w:rFonts w:eastAsia="Arial" w:cs="Arial" w:ascii="Arial" w:hAnsi="Arial"/>
          <w:color w:val="FF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FF0000"/>
        </w:rPr>
      </w:pPr>
      <w:r>
        <w:rPr>
          <w:rFonts w:eastAsia="Arial" w:cs="Arial" w:ascii="Arial" w:hAnsi="Arial"/>
          <w:color w:val="FF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FF0000"/>
        </w:rPr>
      </w:pPr>
      <w:r>
        <w:rPr>
          <w:rFonts w:eastAsia="Arial" w:cs="Arial" w:ascii="Arial" w:hAnsi="Arial"/>
          <w:color w:val="FF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lineRule="auto" w:line="288" w:before="0" w:after="140"/>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9:12:00Z</dcterms:created>
  <dc:creator>radka.cervinkova</dc:creator>
  <dc:description/>
  <dc:language>en-US</dc:language>
  <cp:lastModifiedBy>Hana Žáková</cp:lastModifiedBy>
  <dcterms:modified xsi:type="dcterms:W3CDTF">2016-08-21T19:12:00Z</dcterms:modified>
  <cp:revision>2</cp:revision>
  <dc:subject/>
  <dc:title/>
</cp:coreProperties>
</file>