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365F91"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color w:val="365F91"/>
          <w:sz w:val="36"/>
          <w:szCs w:val="36"/>
          <w:lang w:eastAsia="cs-CZ"/>
        </w:rPr>
        <w:t>Češky podlehly „botoxu“ a obličejovým výplním vrás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365F91"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color w:val="365F91"/>
          <w:sz w:val="36"/>
          <w:szCs w:val="36"/>
          <w:lang w:eastAsia="cs-CZ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  <w:t xml:space="preserve">Miniinvazivně vyhladit vrásky v obličeji si nechává rok od roku stále více Češek, a to nejrůznějšího sociálního postavení a v podstatě bez ohledu na věk. Injekční aplikaci botulotoxinu či různých obličejových výplní žádají 30leté i 70leté. U všech to má svůj efekt, často značný, ale musí se to umět. V opačném případě může žena skončit s velmi nepřirozeným výrazem nebo nerovnostmi ve tváři. Proto je nutné, aby si zájemkyně nejprve pečlivě prověřily, komu se svěří do rukou. Už proto, že nabídka těchto služeb je skutečně široká a dle zákona smí tyto zákroky provádět pouze lékaři! Více informací poskytl ze své praxe plastický chirurg a specialista na injekční výplně Pavel Kobzík z pražské kliniky Perfect Clinic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Yanis Benmammar ze společnosti Ewopharma, která patří mezi největší distributory materiálů pro korektivní dermatologii a plastickou chirurgii pro Českou republiku, popisuje rostoucí zájem klinik a kosmetických salónů o botulotoxin a výplňové materiály všeho druhu.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>„Meziroční nárůst v prodeji pro Českou republiku odhadujeme mezi lety 2012 a 2013 na 10 %,“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konstatuje. Přičemž celkový obrat v obchodu s těmito materiály v rámci naší republiky pro loňský rok tipuje na 50 milionů Euro, tedy zhruba 1 miliardu 350 milionů Kč. Kromě botulotoxinů a výplňových materiálů určených pro injekční aplikaci sem patří i silikonové implantáty používané především na zvětšení poprsí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Zájem pacientek o nechirurgické vyhlazení vrásek ostatně přiměl i kliniku plastické chirurgie Perfect Clinic zařadit na začátku roku 2013 tyto zákroky do své nabídky. A zájem byl značný. </w:t>
      </w: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>„V loňském roce jsme provedli několik stovek nechirurgických injekčních korekcí obličejových vrásek a tento miniinvazivní výkon se tak zařadil na třetí příčku nejžádanějších zákroků na naší klinice, hned po augmentaci prsou a operaci víček A podle prvních měsíců roku 2014 očekáváme v letošním roce výrazný nárůst,“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konstatuje vedoucí lékař Perfect Clinic Roman Kufa. Podle Kufy české ženy oceňují, že jde o velmi rychlé, v podstatě bezbolestné a velmi efektivní zákroky, které jsou navíc relativně levné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Botox od lékařů i načern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Tak jako roste poptávka po těchto službách, roste i nabídka, a to bohužel nejen ze stran esteticky zaměřených lékařských zařízení.  Přitom dle zákona smí injekčně aplikovat tyto materiály pouze lékaři specializovaní právě v oboru korektivní dermatologie nebo plastická chirurgie. </w:t>
      </w: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>„Lékař je totiž schopen vypořádat se s případnými komplikacemi, je schopen zvážit indikace, kdy je vhodné látku aplikovat, případně může nabídnout i jako alternativu invazivních metod,“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 varuje před službami z rukou medicínsky neatestovaných profesí specialista na korekce vrásek Pavel Kobzík z týmu Romana Kufy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>Pozor je třeba dávat zejména v případě výběru typu materiálu. „Zvlášť pokud jde o aplikaci permanentních (nevstřebatelných) výplní, tak může dojít ke granulomům, tedy hrudkám a nerovnostem na obličeji. Výplně na bázi kolagenu zase mohou vyvolávat alergie. Navíc nevstřebatelné materiály lze jen velmi těžko odstranit. Různé zánětlivé komplikace hrozí celkově při nedodržení sterilních podmínek,“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konstatuje lékař z Perfect Clinic. Podle Kobzíka jsou rizika minimalizovaná jen u  aplikace botulotoxinu a vstřebatelného materiálu kyseliny hyaluronové, kde naštěstí nehrozí při špatné aplikaci nevratné změny, ale „pouze“ dočasné komplikace. Tedy nepřirozený vzhled v důsledku omezené mimikyv případě botulotoxinu, u výplní asymetrie na obličeji anebo nulový efekt. </w:t>
      </w:r>
      <w:r>
        <w:rPr/>
        <w:t>Trvalý přehnaně umělý vzhled  lze naštěstí podle slov plastického chirurga a docílit jen velmi těžko. Podaří se to pouze při často opakovaných nadlimitních dávkách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Kolik různých pracovišť nabízí tyto služby tzv. načerno, těžko vypátrat, protože na svých stránkách obvykle i kosmetické salóny garantují provedení zákroku lékařem. Ovšem realita taková být nemusí. Ostatně jak potvrzuje zástupce distributorské firmy Yanis Benmammar, zájem o botulotoxin a výplně mají i ne-lékaři: </w:t>
      </w: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>„Občas máme poptávku i z kosmetických salonů, ale zde musím potenciální klienty odmítat,“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říká Benmamma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sadní jsou otázky jak, kolik, kam a čeh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Podle Pavla Kobzíka musí lékař přesně vědět, jak píchnout, kam a jaké množství čeho. Vpíchnutí těchto materiálů je totiž jedna věc, ale proces, který dávka látky v těle nastartuje, i když povrchově, věc druhá a zásadní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Pokud jde o výplňové materiály, tak doktor Kobzík z vlastní zkušenosti doporučuje kyselinu hyaluronovou. </w:t>
      </w: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 xml:space="preserve">„Jde o tělu vlastní látku, a tak – i když se vyrábí synteticky – nevyvolává žádné alergické reakce organismu, netvoří se kapsuly, granulomy a podobné nežádoucí útvary,“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vysvětluje Kobzík.</w:t>
      </w: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 xml:space="preserve"> „Princip fungování výplní tkví de facto v mechanickém podepření plochy pod vráskou, a tím pádem její přizvednutí (pozvednutá kůže se vypne) či doplnění objemu v podkoží. Cennou vlastností kyseliny hyaluronové je výrazná hydratace, což je druhý přínos při povrchovější aplikaci pod vrásky a při jejím použití ve smyslu mezoterapie v partiích, kde je kůže suchá a vrásčitá,“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popisuje lékař.</w:t>
      </w: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Lékaři používají výplně v oblastech, kde dochází k poklesu kůže a ztrátě objemu, tedy efektně jimi vyplňují kruhy pod očima, propadlé tváře, nosoretní vrásky nebo pokleslé koutky úst. Není ale výjimkou pomocí výplní dotvarovat a vypnout celý obličej včetně rozšíření ploch nad lícními kostmi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Naopak přípravky s obsahem látky botulotoxin se aplikují do míst, kde je potřeba vrásky vyhladit, ale zároveň je možné omezit mimiku. Tyto materiály totiž dočasně zablokují nervové zakončení ve svalu a kůže se tak přestane ohýbatLátka se aplikuje především do oblastí v horní polovině obličeje, tedy na vodorovné vrásky na čele, vrásky nad kořenem nosu nebo vějířky u očních koutků. Aplikace preparátu s botulotoxinem 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ůže mít též velmi pozitivní vliv na korekci nežádoucího výrazu obličeje. Bez vrásek na čele přestaneme působit zasmušile, přestaneme se trvale mračit a působíme přívětivěji a tím pádem mlaději.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de stárneme nejdřív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S přibývajícím věkem se obvykle začínají nejdříve tvořit mimické vrásky okolo očí, poté tzv. mračící vráska nad kořenem nosu a horizontální vrásky na čele. Následují vrásky dolní partie obličeje, proto mezi velmi častý požadavek pacientek patří vyplnit oblast nosoretních vrásek. V poslední době jsou také velmi oblíbené výplně nad lícními kostmi. „</w:t>
      </w: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>S ohledem na výsledný efekt jde o můj nejoblíbenější zákrok. V takovém případě dokážeme unavenou a povadlou tvář pozvednout a zároveň odstranit propady pod očima. Klientka najednou vypadá odpočatě, mladě a navíc velmi přirozeně,“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popisuje Pavel Kobzík Podobný efekt přinesou i výplně do oblasti spánků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Vůbec nejčastěji si nechávají vrásky vyhladit ženy mezi 30kou a 50kou, ovšem i po 60tém roce věku. „</w:t>
      </w: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 xml:space="preserve">Přínos je to vždy, ale ve vyšším věku je třeba používat tyto metody spíše střídmě, nesnažit se vypadat o 15 let mladší. Pak je výsledný efekt spíše komický až odstrašující, protože není možné do nekonečna nafukovat oblast lící a nosoretních vrásek či kontury dolních čelistí,“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uzavírá Kobzík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lnweb"/>
        <w:spacing w:before="0" w:after="0"/>
        <w:rPr>
          <w:b/>
          <w:b/>
          <w:sz w:val="16"/>
        </w:rPr>
      </w:pPr>
      <w:r>
        <w:rPr>
          <w:b/>
          <w:sz w:val="16"/>
        </w:rPr>
        <w:t>O Perfect Clinic</w:t>
      </w:r>
    </w:p>
    <w:p>
      <w:pPr>
        <w:pStyle w:val="Normln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16"/>
          <w:lang w:val="cs-CZ"/>
        </w:rPr>
        <w:t xml:space="preserve">Klinika plastické a estetické chirurgie Perfect Clinic byla otevřena v Praze 5 v lednu 2010. Skvělý tým plastických chirurgů pod vedením Romana Kufy a Zdeňka Prose zde provádí širokou škálu estetických i plastických operací včetně výkonu rekonstrukce prsou po ablaci. Klienti Perfect Clinic mohou očekávat nejmodernější vybavení, maximální komfort a bezpečí a také precizní a vysoce odborné výkony nejen lékařů, ale celého personálu. Součástí kliniky je dospávací intermediální pokoj s plným monitoringem základních životních funkcí a také další pokoje jsou vybaveny mobilní monitorovací technikou. Nechybí nepřetržitý dohled zdravotního personálu včetně pohotovostního lékaře, což u konkurence není vůbec běžné. Perfect Clinic zaměstnává vlastní tým anesteziologů.  Již více než rok má klinika také svou pobočku v Liberci. Více informací n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lang w:val="cs-CZ"/>
          </w:rPr>
          <w:t>www.perfectclinic.cz</w:t>
        </w:r>
      </w:hyperlink>
      <w:r>
        <w:rPr>
          <w:rFonts w:cs="Times New Roman" w:ascii="Times New Roman" w:hAnsi="Times New Roman"/>
          <w:color w:val="000000"/>
          <w:sz w:val="16"/>
          <w:lang w:val="cs-CZ"/>
        </w:rPr>
        <w:t xml:space="preserve">. Informace také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lang w:val="cs-CZ"/>
          </w:rPr>
          <w:t>http://www.facebook.com/plastickaoperace</w:t>
        </w:r>
      </w:hyperlink>
      <w:r>
        <w:rPr>
          <w:rFonts w:cs="Times New Roman" w:ascii="Times New Roman" w:hAnsi="Times New Roman"/>
          <w:color w:val="000000"/>
          <w:sz w:val="16"/>
          <w:lang w:val="cs-CZ"/>
        </w:rPr>
        <w:t xml:space="preserve"> či n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lang w:val="cs-CZ"/>
          </w:rPr>
          <w:t>www.stream.cz/perfectclinic</w:t>
        </w:r>
      </w:hyperlink>
      <w:r>
        <w:rPr>
          <w:rFonts w:cs="Times New Roman" w:ascii="Times New Roman" w:hAnsi="Times New Roman"/>
          <w:color w:val="000000"/>
          <w:sz w:val="16"/>
          <w:lang w:val="cs-CZ"/>
        </w:rPr>
        <w:t xml:space="preserve">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lang w:val="cs-CZ"/>
        </w:rPr>
      </w:pPr>
      <w:r>
        <w:rPr>
          <w:rFonts w:cs="Times New Roman" w:ascii="Times New Roman" w:hAnsi="Times New Roman"/>
          <w:color w:val="000000"/>
          <w:sz w:val="16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16"/>
        </w:rPr>
        <w:t>Tým Romana Kufy ve FN Motol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16"/>
          <w:lang w:val="cs-CZ"/>
        </w:rPr>
        <w:t>Tým lékařů Perfect Clinic vedený Romanem Kufou poskytuje od roku 2012 lékařské služby v nově zřízeném oddělení plastické chirurgie ve Fakultní nemocnici v Motole. Oddělení patří pod I. Chirurgickou kliniku 2. LF UK a FN Motol, v jejímž čele je přednosta Jiří Hoch</w:t>
      </w:r>
      <w:r>
        <w:rPr>
          <w:rFonts w:cs="Times New Roman" w:ascii="Times New Roman" w:hAnsi="Times New Roman"/>
          <w:i/>
          <w:color w:val="000000"/>
          <w:sz w:val="16"/>
          <w:lang w:val="cs-CZ"/>
        </w:rPr>
        <w:t>. „Zajišťujeme komplexní péči o pacienty s vrozenými a získanými vadami, o pacienty s různými defekty a také v rámci rekonstrukční chirurgie,“</w:t>
      </w:r>
      <w:r>
        <w:rPr>
          <w:rFonts w:cs="Times New Roman" w:ascii="Times New Roman" w:hAnsi="Times New Roman"/>
          <w:color w:val="000000"/>
          <w:sz w:val="16"/>
          <w:lang w:val="cs-CZ"/>
        </w:rPr>
        <w:t xml:space="preserve"> konstatuje vedoucí lékař Roman Kufa. Konkrétně jde kromě rekonstrukcí prsou po ablaci také o lalokové plastiky u dekubitů či jiných defektů kůže a podkoží, rekonstrukce břišní stěny, mikrochirurgické a onkochirurgické výkony a další. Patří sem ale i některé zákroky kosmetické chirurgie u rizikových pacientů, kde je s ohledem na bezpečnost pacienta nutné zázemí velké nemocnice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lang w:val="cs-CZ"/>
        </w:rPr>
      </w:pPr>
      <w:r>
        <w:rPr>
          <w:rFonts w:cs="Times New Roman" w:ascii="Times New Roman" w:hAnsi="Times New Roman"/>
          <w:color w:val="000000"/>
          <w:sz w:val="16"/>
          <w:lang w:val="cs-CZ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Pro další informace kontaktujte Lenku Kadeřávkovou, </w:t>
    </w:r>
    <w:hyperlink r:id="rId1">
      <w:r>
        <w:rPr>
          <w:rStyle w:val="InternetLink"/>
          <w:i/>
        </w:rPr>
        <w:t>lenka.kaderavkova@prkontakt.cz</w:t>
      </w:r>
    </w:hyperlink>
    <w:r>
      <w:rPr>
        <w:i/>
      </w:rPr>
      <w:t>, 777 23 04 27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Cs/>
        <w:color w:val="365F91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4180</wp:posOffset>
          </wp:positionH>
          <wp:positionV relativeFrom="paragraph">
            <wp:posOffset>-173355</wp:posOffset>
          </wp:positionV>
          <wp:extent cx="2057400" cy="923925"/>
          <wp:effectExtent l="0" t="0" r="0" b="0"/>
          <wp:wrapTight wrapText="bothSides">
            <wp:wrapPolygon edited="0">
              <wp:start x="-198" y="0"/>
              <wp:lineTo x="-198" y="21374"/>
              <wp:lineTo x="21599" y="21374"/>
              <wp:lineTo x="21599" y="0"/>
              <wp:lineTo x="-19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Cs/>
        <w:color w:val="365F91"/>
        <w:sz w:val="20"/>
        <w:szCs w:val="20"/>
        <w:lang w:val="en-US" w:eastAsia="en-US"/>
      </w:rPr>
      <w:t>Tisková zpráva</w:t>
    </w:r>
  </w:p>
  <w:p>
    <w:pPr>
      <w:pStyle w:val="Header"/>
      <w:tabs>
        <w:tab w:val="center" w:pos="4536" w:leader="none"/>
        <w:tab w:val="left" w:pos="6765" w:leader="none"/>
        <w:tab w:val="left" w:pos="7860" w:leader="none"/>
        <w:tab w:val="right" w:pos="9072" w:leader="none"/>
      </w:tabs>
      <w:rPr/>
    </w:pPr>
    <w:r>
      <w:rPr>
        <w:rFonts w:cs="Verdana" w:ascii="Verdana" w:hAnsi="Verdana"/>
        <w:iCs/>
        <w:color w:val="365F91"/>
        <w:sz w:val="20"/>
        <w:szCs w:val="20"/>
        <w:lang w:val="en-US" w:eastAsia="en-US"/>
      </w:rPr>
      <w:t>V Praze 5.5.2014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rFonts w:cs="Verdana" w:ascii="Verdana" w:hAnsi="Verdana"/>
        <w:color w:val="365F91"/>
        <w:sz w:val="20"/>
        <w:szCs w:val="20"/>
      </w:rPr>
      <w:t xml:space="preserve"> </w:t>
      <w:tab/>
      <w:tab/>
      <w:t>V Praze: 12.9. 2007</w:t>
    </w:r>
  </w:p>
  <w:p>
    <w:pPr>
      <w:pStyle w:val="Header"/>
      <w:tabs>
        <w:tab w:val="clear" w:pos="4536"/>
        <w:tab w:val="clear" w:pos="9072"/>
        <w:tab w:val="left" w:pos="6360" w:leader="none"/>
      </w:tabs>
      <w:rPr>
        <w:rFonts w:ascii="Verdana" w:hAnsi="Verdana" w:cs="Verdana"/>
        <w:color w:val="365F91"/>
        <w:sz w:val="20"/>
        <w:szCs w:val="20"/>
      </w:rPr>
    </w:pPr>
    <w:r>
      <w:rPr>
        <w:rFonts w:cs="Verdana" w:ascii="Verdana" w:hAnsi="Verdana"/>
        <w:color w:val="365F91"/>
        <w:sz w:val="20"/>
        <w:szCs w:val="20"/>
      </w:rPr>
      <w:t>Počet stran: 3</w:t>
      <w:tab/>
    </w:r>
  </w:p>
  <w:p>
    <w:pPr>
      <w:pStyle w:val="Header"/>
      <w:rPr>
        <w:rFonts w:ascii="Verdana" w:hAnsi="Verdana" w:cs="Verdana"/>
        <w:color w:val="365F91"/>
        <w:sz w:val="20"/>
        <w:szCs w:val="20"/>
      </w:rPr>
    </w:pPr>
    <w:r>
      <w:rPr>
        <w:rFonts w:cs="Verdana" w:ascii="Verdana" w:hAnsi="Verdana"/>
        <w:color w:val="365F91"/>
        <w:sz w:val="20"/>
        <w:szCs w:val="20"/>
      </w:rPr>
    </w:r>
  </w:p>
  <w:p>
    <w:pPr>
      <w:pStyle w:val="Header"/>
      <w:rPr>
        <w:rFonts w:ascii="Verdana" w:hAnsi="Verdana" w:cs="Verdana"/>
        <w:color w:val="365F91"/>
        <w:sz w:val="20"/>
        <w:szCs w:val="20"/>
        <w:lang w:val="en-US" w:eastAsia="en-US"/>
      </w:rPr>
    </w:pPr>
    <w:r>
      <w:rPr>
        <w:rFonts w:cs="Verdana" w:ascii="Verdana" w:hAnsi="Verdana"/>
        <w:color w:val="365F91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2705</wp:posOffset>
              </wp:positionH>
              <wp:positionV relativeFrom="paragraph">
                <wp:posOffset>51435</wp:posOffset>
              </wp:positionV>
              <wp:extent cx="57353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squestion">
    <w:name w:val="rs-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answer">
    <w:name w:val="rs-ans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Ods">
    <w:name w:val="o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ectclinic.cz/" TargetMode="External"/><Relationship Id="rId3" Type="http://schemas.openxmlformats.org/officeDocument/2006/relationships/hyperlink" Target="http://www.facebook.com/plastickaoperace" TargetMode="External"/><Relationship Id="rId4" Type="http://schemas.openxmlformats.org/officeDocument/2006/relationships/hyperlink" Target="http://www.stream.cz/perfectclini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nka.kaderavkova@prkontak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29:00Z</dcterms:created>
  <dc:creator>LaM</dc:creator>
  <dc:description/>
  <cp:keywords/>
  <dc:language>en-US</dc:language>
  <cp:lastModifiedBy>radka.cervinkova</cp:lastModifiedBy>
  <cp:lastPrinted>2014-04-30T15:53:00Z</cp:lastPrinted>
  <dcterms:modified xsi:type="dcterms:W3CDTF">2014-10-01T09:08:00Z</dcterms:modified>
  <cp:revision>4</cp:revision>
  <dc:subject/>
  <dc:title/>
</cp:coreProperties>
</file>