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3 zákroky, které i bez skalpelu uberou pár let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b/>
          <w:sz w:val="28"/>
        </w:rPr>
        <w:t>Nejefektivnější metody omlazení pleti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iž mnoho let neplatí, že pokud chceme vypadat o pár let mladší a minimalizovat své vrásky, je jediným možným krokem plastická operace za deseti tisíce korun. Trendem dnešní doby jsou mini-invazivní zákroky, které jsou rychlé, nebolestivé a nezatíží vaši peněženku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mládněte vlastní krví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měrně novou estetickou metodou je plazmaterapie, která způsobí, že pokožka bude vypadat pružněji, pevněji a mladistvěji. Je ideální pro věkovou skupinu 30 – 50 let. </w:t>
      </w:r>
      <w:r>
        <w:rPr>
          <w:rFonts w:eastAsia="Times New Roman" w:cs="Calibri"/>
          <w:bCs/>
          <w:lang w:eastAsia="cs-CZ"/>
        </w:rPr>
        <w:t>Principem plazmaterapie je biostimulace kolagenových buněk, které se nacházejí v pokožce</w:t>
      </w:r>
      <w:r>
        <w:rPr>
          <w:rFonts w:eastAsia="Times New Roman" w:cs="Calibri"/>
          <w:lang w:eastAsia="cs-CZ"/>
        </w:rPr>
        <w:t>. „</w:t>
      </w:r>
      <w:r>
        <w:rPr>
          <w:rFonts w:eastAsia="Times New Roman" w:cs="Calibri"/>
          <w:color w:val="FF0000"/>
          <w:lang w:eastAsia="cs-CZ"/>
        </w:rPr>
        <w:t xml:space="preserve">Vědecké výzkumy ukazují, že stárnutí pleti je způsobeno právě přirozenou ztrátou kolagenu, která je spojena se špatnou hydratací a menší aktivitou buněk produkujících kolagen. Naše vlastní plazma bohatá na krevní destičky umí tyto buňky stimulovat k tvorbě nových kolagenních vláken. </w:t>
      </w:r>
      <w:r>
        <w:rPr>
          <w:rFonts w:eastAsia="Times New Roman" w:cs="Calibri"/>
          <w:bCs/>
          <w:color w:val="FF0000"/>
          <w:lang w:eastAsia="cs-CZ"/>
        </w:rPr>
        <w:t>Tím dochází k regeneraci, rozzáření a zřetelnému omlazení pleti</w:t>
      </w:r>
      <w:r>
        <w:rPr>
          <w:rFonts w:eastAsia="Times New Roman" w:cs="Calibri"/>
          <w:color w:val="FF0000"/>
          <w:lang w:eastAsia="cs-CZ"/>
        </w:rPr>
        <w:t>. Velkým plusem metody je, že jde o materiál tělu vlastní, tudíž možné alergické reakce jsou prakticky nulové</w:t>
      </w:r>
      <w:r>
        <w:rPr>
          <w:rFonts w:eastAsia="Times New Roman" w:cs="Calibri"/>
          <w:lang w:eastAsia="cs-CZ"/>
        </w:rPr>
        <w:t xml:space="preserve">. </w:t>
      </w:r>
      <w:r>
        <w:rPr>
          <w:rFonts w:eastAsia="Times New Roman" w:cs="Calibri"/>
          <w:color w:val="FF0000"/>
          <w:lang w:eastAsia="cs-CZ"/>
        </w:rPr>
        <w:t>Plazmu lze také obohatit kyselinou hyaluronovou a tím hydrataci výrazně podpořit,</w:t>
      </w:r>
      <w:r>
        <w:rPr>
          <w:rFonts w:eastAsia="Times New Roman" w:cs="Calibri"/>
          <w:lang w:eastAsia="cs-CZ"/>
        </w:rPr>
        <w:t xml:space="preserve"> ” vysvětluje </w:t>
      </w:r>
      <w:r>
        <w:rPr>
          <w:rFonts w:eastAsia="Times New Roman" w:cs="Calibri"/>
          <w:bCs/>
          <w:lang w:eastAsia="cs-CZ"/>
        </w:rPr>
        <w:t>MUDr. Petra Moravcová z centra estetické medicíny Perfect Clinic</w:t>
      </w:r>
      <w:r>
        <w:rPr>
          <w:rFonts w:eastAsia="Times New Roman" w:cs="Calibri"/>
          <w:lang w:eastAsia="cs-CZ"/>
        </w:rPr>
        <w:t>. Samotná procedura netrvá déle než hodinu a není potřeba hospitalizace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bojte se laseru</w:t>
      </w:r>
    </w:p>
    <w:p>
      <w:pPr>
        <w:pStyle w:val="Normal"/>
        <w:jc w:val="both"/>
        <w:rPr>
          <w:rFonts w:eastAsia="Times New Roman" w:cs="Calibri"/>
          <w:bCs/>
          <w:color w:val="FF0000"/>
          <w:lang w:eastAsia="cs-CZ"/>
        </w:rPr>
      </w:pPr>
      <w:r>
        <w:rPr>
          <w:rFonts w:eastAsia="Times New Roman" w:cs="Calibri"/>
          <w:bCs/>
          <w:lang w:eastAsia="cs-CZ"/>
        </w:rPr>
        <w:t xml:space="preserve">Na drobnější či mimické vrásky se hodí rejuvenace pleti frakčním laserem CO2. Díky aplikaci laserových paprsků do povrchové a střední vrstvy kůže dochází mj. k obnově tvorby kolagenu, aniž by bylo nutno zasahovat do hlubokých vrstev kůže, jak tomu bylo u starších typů laserů. „ </w:t>
      </w:r>
      <w:r>
        <w:rPr>
          <w:rFonts w:eastAsia="Times New Roman" w:cs="Calibri"/>
          <w:bCs/>
          <w:color w:val="FF0000"/>
          <w:lang w:eastAsia="cs-CZ"/>
        </w:rPr>
        <w:t xml:space="preserve">Díky frakčnímu laseru můžete minimalizovat vrásky a zlepšit celkový tonus pleti. S jeho pomocí dochází také k výrazně rychlejšímu hojení jizev či minimalizaci pigmentových skvrn, které vznikají v pozdějším věku. Samotný zákrok téměř nebolí, uklidňuje dermatoložka Lucia Mansfeldová z Perfect Clinic. </w:t>
      </w:r>
    </w:p>
    <w:p>
      <w:pPr>
        <w:pStyle w:val="Normal"/>
        <w:jc w:val="both"/>
        <w:rPr>
          <w:rFonts w:eastAsia="Times New Roman" w:cs="Calibri"/>
          <w:bCs/>
          <w:color w:val="FF0000"/>
          <w:lang w:eastAsia="cs-CZ"/>
        </w:rPr>
      </w:pPr>
      <w:r>
        <w:rPr>
          <w:rFonts w:eastAsia="Times New Roman" w:cs="Calibri"/>
          <w:bCs/>
          <w:color w:val="FF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lang w:eastAsia="cs-CZ"/>
        </w:rPr>
        <w:t>Zázrak za pomoci nití</w:t>
      </w:r>
    </w:p>
    <w:p>
      <w:pPr>
        <w:pStyle w:val="Normal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Pokud máte již více viditelné vrásky a nechcete podstoupit invazivní zákroky, je ideální volbou lifting obličeje pomocí vstřebatelných nití. Jak vidno, povadlý obličej či prohlubující se vrásky v obličeji nemusí být vždy důvodem k chirurgickému zákroku čili faceliftingu. Poslední dobou se stále větší oblibě těší liftingové metody prováděné ambulantně, a to pomocí liftujících nití. Tahle mini-invazivní metoda omlazení velmi úspěšně nahrazuje skalpel. Nitě jsou vyráběny ze vstřebatelných materiálů. „</w:t>
      </w:r>
      <w:r>
        <w:rPr>
          <w:rFonts w:eastAsia="Times New Roman" w:cs="Calibri"/>
          <w:bCs/>
          <w:color w:val="FF0000"/>
          <w:lang w:eastAsia="cs-CZ"/>
        </w:rPr>
        <w:t>Niťovou“ terapií jsme schopni tvarovat kontury obličeje, pozvednout ústní koutky, obočí i tváře, vypnout vrásky obličeje a taktéž provést lifting krku, povadlého poprsí, valů paží, zadečku či stehen. Velkou výhodou liftingu pomocí nití je téměř bezbolestná aplikace a poměrně výrazný efekt s delší dobou trvanlivosti. Zákrok se provádí pouze v lokální anestezii,  po skončení zákroku odcházíte domů, a pokud dojde opětovně k neestetickému poklesu, lze ho zopakovat</w:t>
      </w:r>
      <w:r>
        <w:rPr>
          <w:rFonts w:eastAsia="Times New Roman" w:cs="Calibri"/>
          <w:bCs/>
          <w:lang w:eastAsia="cs-CZ"/>
        </w:rPr>
        <w:t>“ dodává MUDr. Petra Moravcová.</w:t>
      </w:r>
    </w:p>
    <w:p>
      <w:pPr>
        <w:pStyle w:val="Normal"/>
        <w:spacing w:before="0" w:after="16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0:00Z</dcterms:created>
  <dc:creator>Iveta</dc:creator>
  <dc:description/>
  <dc:language>en-US</dc:language>
  <cp:lastModifiedBy>radka.cervinkova</cp:lastModifiedBy>
  <dcterms:modified xsi:type="dcterms:W3CDTF">2017-05-09T09:50:00Z</dcterms:modified>
  <cp:revision>2</cp:revision>
  <dc:subject/>
  <dc:title/>
</cp:coreProperties>
</file>